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37610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0015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ab/>
        <w:tab/>
        <w:tab/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852170" cy="89471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bookmarkStart w:id="0" w:name="_Hlk20298543"/>
      <w:bookmarkEnd w:id="0"/>
      <w:r>
        <w:rPr>
          <w:b/>
        </w:rPr>
        <w:t xml:space="preserve">MOTIE  “Wij sporten rookvrij”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20298543"/>
      <w:bookmarkStart w:id="2" w:name="_Hlk20298543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113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horend bij voorstel Z-20-38794 / RAA-20-01334 op de agenda van de raad van 10 november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tie n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or griffie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in te vu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aad van de gemeente Wierden, in vergadering bijeen op 10 november 2020;</w:t>
      </w:r>
    </w:p>
    <w:p>
      <w:pPr>
        <w:pStyle w:val="Normal"/>
        <w:rPr/>
      </w:pPr>
      <w:r>
        <w:rPr/>
      </w:r>
    </w:p>
    <w:p>
      <w:pPr>
        <w:pStyle w:val="BasistekstPv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erende dat:</w:t>
      </w:r>
    </w:p>
    <w:p>
      <w:pPr>
        <w:pStyle w:val="BasistekstPvd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ij veel sport accommodaties roken nog altijd als ‘normaal’ wordt ervaren;</w:t>
      </w:r>
    </w:p>
    <w:p>
      <w:pPr>
        <w:pStyle w:val="BasistekstPvd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oorbeeldgedrag ouderen en jongeren niet stimuleert om te stoppen met roken;</w:t>
      </w:r>
    </w:p>
    <w:p>
      <w:pPr>
        <w:pStyle w:val="BasistekstPvdA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tekstPvdA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wegende dat: 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en en sport niet samen kunnen gaan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en aantoonbaar slecht is voor de gezondheid en leidt tot lichamelijke complicaties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kvrij het nieuwe normaal moet worden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ustwording en gedragsverandering gestimuleerd moet worden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verenigingen idealiter een voorbeeldrol hebben, immers: “sporten is gezond”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dragsverandering door voorlichting, communicatie en voorbeeldgedrag tot stand wordt gebracht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pen met roken een speerpunt is in het Nationaal Preventieakkoord;</w:t>
      </w:r>
    </w:p>
    <w:p>
      <w:pPr>
        <w:pStyle w:val="BasistekstPvd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verenigingen en sportbonden dit preventieakkoord mede hebben ondertekend.</w:t>
      </w:r>
    </w:p>
    <w:p>
      <w:pPr>
        <w:pStyle w:val="BasistekstPvd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raagt het college op:</w:t>
      </w:r>
    </w:p>
    <w:p>
      <w:pPr>
        <w:pStyle w:val="Normal"/>
        <w:numPr>
          <w:ilvl w:val="0"/>
          <w:numId w:val="2"/>
        </w:numPr>
        <w:rPr/>
      </w:pPr>
      <w:r>
        <w:rPr/>
        <w:t>Met de gezamenlijke sportverenigingen afspraken te maken om in de nabijheid van sportkantines, sportvelden en aanpalende terreinen niet te roken;</w:t>
      </w:r>
    </w:p>
    <w:p>
      <w:pPr>
        <w:pStyle w:val="Normal"/>
        <w:numPr>
          <w:ilvl w:val="0"/>
          <w:numId w:val="2"/>
        </w:numPr>
        <w:rPr/>
      </w:pPr>
      <w:r>
        <w:rPr/>
        <w:t>Deze afspraken in een sportconvenant “Wij sporten rookvrij” vast te leggen;</w:t>
      </w:r>
    </w:p>
    <w:p>
      <w:pPr>
        <w:pStyle w:val="Normal"/>
        <w:numPr>
          <w:ilvl w:val="0"/>
          <w:numId w:val="2"/>
        </w:numPr>
        <w:rPr/>
      </w:pPr>
      <w:r>
        <w:rPr/>
        <w:t>Voorlichting en communicatie op te nemen in dit convenant;</w:t>
      </w:r>
    </w:p>
    <w:p>
      <w:pPr>
        <w:pStyle w:val="Normal"/>
        <w:numPr>
          <w:ilvl w:val="0"/>
          <w:numId w:val="2"/>
        </w:numPr>
        <w:rPr/>
      </w:pPr>
      <w:r>
        <w:rPr/>
        <w:t>Dit sportconvenant in Q2 2021 aan de inwoners van de gemeente te presenteren.</w:t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aat over tot de orde van de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den, 10 november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s van Dijk</w:t>
        <w:tab/>
        <w:tab/>
        <w:tab/>
        <w:tab/>
        <w:t>Roselien Slagers</w:t>
        <w:tab/>
        <w:tab/>
        <w:tab/>
        <w:t>Rita Ekkelenkamp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hristenUnie Wierden-Enter</w:t>
        <w:tab/>
        <w:tab/>
        <w:t>Platform Progressief Wierden</w:t>
        <w:tab/>
        <w:t>VVD Wierden-Enter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">
    <w:altName w:val="Malgun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Opmaakprofiel12pt">
    <w:name w:val="Opmaakprofiel 12 pt"/>
    <w:qFormat/>
    <w:rPr>
      <w:rFonts w:ascii="Arial" w:hAnsi="Arial" w:cs="Arial"/>
      <w:sz w:val="22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character" w:styleId="VoettekstChar">
    <w:name w:val="Voettekst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VoetnoottekstChar">
    <w:name w:val="Voetnootteks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stekstPvdA">
    <w:name w:val="Basistekst PvdA"/>
    <w:basedOn w:val="Normal"/>
    <w:qFormat/>
    <w:pPr>
      <w:spacing w:lineRule="atLeast" w:line="260"/>
    </w:pPr>
    <w:rPr>
      <w:rFonts w:ascii="Scala;Malgun Gothic" w:hAnsi="Scala;Malgun Gothic" w:cs="Scala;Malgun Gothic"/>
      <w:bCs/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4:00Z</dcterms:created>
  <dc:creator>Bten Brinke</dc:creator>
  <dc:description/>
  <cp:keywords/>
  <dc:language>en-US</dc:language>
  <cp:lastModifiedBy>Jonas-van Dijk, J. (BMS)</cp:lastModifiedBy>
  <cp:lastPrinted>2020-06-30T10:00:00Z</cp:lastPrinted>
  <dcterms:modified xsi:type="dcterms:W3CDTF">2020-11-2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