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24630" cy="474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0015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20298543"/>
      <w:bookmarkEnd w:id="0"/>
      <w:r>
        <w:rPr>
          <w:b/>
        </w:rPr>
        <w:t>MOTIE  brandveiligheid zorginstellingen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0298543"/>
      <w:bookmarkStart w:id="2" w:name="_Hlk20298543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horend bij voorstel Z-20-38794 / RAA-20-01334 op de agenda van de raad van 10 november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ie n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or griffi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in te vu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ad van de gemeente Wierden, in vergadering bijeen op 10 november 2020;</w:t>
      </w:r>
    </w:p>
    <w:p>
      <w:pPr>
        <w:pStyle w:val="Normal"/>
        <w:rPr/>
      </w:pPr>
      <w:r>
        <w:rPr/>
      </w:r>
    </w:p>
    <w:p>
      <w:pPr>
        <w:pStyle w:val="BasistekstPv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rende dat: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randweer tijdens de controles in 2019 heeft vastgestel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t het naleefgedrag onder zorginstellingen binnen de gemeente Wierden laag is; 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el zorginstellingen veel moeite hebben om aan een minimaal niveau van brandveiligheid te kunnen voldoen;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troles binnen het thema zorg meer tijd hebben gekost dan begroot i.v.m. het lage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efgedrag; 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de projectmatige aanpak en meerdere hercontroles per object minder objecten zijn bezocht dan was gepland.</w:t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wegende dat: </w:t>
      </w:r>
    </w:p>
    <w:p>
      <w:pPr>
        <w:pStyle w:val="BasistekstPvdA"/>
        <w:numPr>
          <w:ilvl w:val="0"/>
          <w:numId w:val="1"/>
        </w:numPr>
        <w:rPr/>
      </w:pPr>
      <w:bookmarkStart w:id="3" w:name="_Hlk41745537"/>
      <w:bookmarkEnd w:id="3"/>
      <w:r>
        <w:rPr>
          <w:rFonts w:cs="Arial" w:ascii="Arial" w:hAnsi="Arial"/>
          <w:sz w:val="22"/>
          <w:szCs w:val="22"/>
        </w:rPr>
        <w:t>Brandveiligheid in het algemeen maar in het bijzonder in zorginstellingen van levensbelang is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ituatie in Wierden overeenkomt met het landelijk beeld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ndere aandacht  te maken heeft met de transitie die de zorg heeft meegemaakt; 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orginstellingen veel moesten bezuinigen; 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instellingen zich bewust zijn van deze risico’s en ook bereid zijn om brandveiligheid op te pakken;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orgverleners zich, als gevolg van veranderingen in de zorgsector, meer terugtrekken als</w:t>
      </w:r>
    </w:p>
    <w:p>
      <w:pPr>
        <w:pStyle w:val="BasistekstPvd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isvester; 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uidelijk is wie deze huisvestingstaken overneemt en wie er op toe ziet dat er (brand)veilige zorg wordt verleend als er geen wettelijke vergunning- of meldingsplicht meer geldt.</w:t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41745537"/>
      <w:bookmarkStart w:id="5" w:name="_Hlk41745537"/>
      <w:bookmarkEnd w:id="5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raagt het college op: </w:t>
      </w:r>
    </w:p>
    <w:p>
      <w:pPr>
        <w:pStyle w:val="Normal"/>
        <w:numPr>
          <w:ilvl w:val="0"/>
          <w:numId w:val="2"/>
        </w:numPr>
        <w:rPr/>
      </w:pPr>
      <w:r>
        <w:rPr/>
        <w:t>Zorg te dragen voor een voldoende niveau van brandveiligheid in het domein zorginstellingen;</w:t>
      </w:r>
    </w:p>
    <w:p>
      <w:pPr>
        <w:pStyle w:val="Normal"/>
        <w:numPr>
          <w:ilvl w:val="0"/>
          <w:numId w:val="2"/>
        </w:numPr>
        <w:rPr/>
      </w:pPr>
      <w:r>
        <w:rPr/>
        <w:t>Daaromtrent in overleg te treden met de zorginstellingen;</w:t>
      </w:r>
    </w:p>
    <w:p>
      <w:pPr>
        <w:pStyle w:val="Normal"/>
        <w:numPr>
          <w:ilvl w:val="0"/>
          <w:numId w:val="2"/>
        </w:numPr>
        <w:rPr/>
      </w:pPr>
      <w:r>
        <w:rPr/>
        <w:t>De zorginstellingen te vragen een plan van aanpak brandveiligheid op te stellen;</w:t>
      </w:r>
    </w:p>
    <w:p>
      <w:pPr>
        <w:pStyle w:val="Normal"/>
        <w:numPr>
          <w:ilvl w:val="0"/>
          <w:numId w:val="2"/>
        </w:numPr>
        <w:rPr/>
      </w:pPr>
      <w:r>
        <w:rPr/>
        <w:t>De brandweer te belasten met het voldoende effectief controleren van zorginstellingen;</w:t>
      </w:r>
    </w:p>
    <w:p>
      <w:pPr>
        <w:pStyle w:val="Normal"/>
        <w:numPr>
          <w:ilvl w:val="0"/>
          <w:numId w:val="2"/>
        </w:numPr>
        <w:rPr/>
      </w:pPr>
      <w:r>
        <w:rPr/>
        <w:t>De Raad d.m.v. de bestuursrapportage 2021 te informeren over de voortgang.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den, 10 november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s van Dijk</w:t>
        <w:tab/>
        <w:tab/>
        <w:tab/>
        <w:tab/>
        <w:tab/>
        <w:tab/>
        <w:tab/>
        <w:tab/>
        <w:t>Roselien Slagers</w:t>
        <w:tab/>
        <w:tab/>
        <w:tab/>
        <w:tab/>
        <w:tab/>
      </w:r>
    </w:p>
    <w:p>
      <w:pPr>
        <w:pStyle w:val="Normal"/>
        <w:rPr/>
      </w:pPr>
      <w:r>
        <w:rPr/>
        <w:t>ChristenUnie Wierden-Enter</w:t>
        <w:tab/>
        <w:tab/>
        <w:tab/>
        <w:tab/>
        <w:tab/>
        <w:tab/>
        <w:t>Platform Progressief Wierden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">
    <w:altName w:val="Malgun Gothic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arverslag VTH 2019, bladzijde 18, 18 augustus 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Opmaakprofiel12pt">
    <w:name w:val="Opmaakprofiel 12 pt"/>
    <w:qFormat/>
    <w:rPr>
      <w:rFonts w:ascii="Arial" w:hAnsi="Arial" w:cs="Arial"/>
      <w:sz w:val="22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tekstPvdA">
    <w:name w:val="Basistekst PvdA"/>
    <w:basedOn w:val="Normal"/>
    <w:qFormat/>
    <w:pPr>
      <w:spacing w:lineRule="atLeast" w:line="260"/>
    </w:pPr>
    <w:rPr>
      <w:rFonts w:ascii="Scala;Malgun Gothic" w:hAnsi="Scala;Malgun Gothic" w:cs="Scala;Malgun Gothic"/>
      <w:bCs/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5:00Z</dcterms:created>
  <dc:creator>Bten Brinke</dc:creator>
  <dc:description/>
  <cp:keywords/>
  <dc:language>en-US</dc:language>
  <cp:lastModifiedBy>Jonas-van Dijk, J. (BMS)</cp:lastModifiedBy>
  <cp:lastPrinted>2020-06-30T10:00:00Z</cp:lastPrinted>
  <dcterms:modified xsi:type="dcterms:W3CDTF">2020-11-24T11:15:00Z</dcterms:modified>
  <cp:revision>2</cp:revision>
  <dc:subject/>
  <dc:title/>
</cp:coreProperties>
</file>