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3761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0015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bookmarkStart w:id="0" w:name="_Hlk20298543"/>
      <w:bookmarkEnd w:id="0"/>
      <w:r>
        <w:rPr>
          <w:b/>
        </w:rPr>
        <w:t xml:space="preserve">MOTIE  “OZB ‘niet woningen’”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20298543"/>
      <w:bookmarkStart w:id="2" w:name="_Hlk20298543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horend bij voorstel Z-20-38794 / RAA-20-01334 op de agenda van de raad van 10 november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tie n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or griffie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in te vu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aad van de gemeente Wierden, in vergadering bijeen op 10 november 2020;</w:t>
      </w:r>
    </w:p>
    <w:p>
      <w:pPr>
        <w:pStyle w:val="Normal"/>
        <w:rPr/>
      </w:pPr>
      <w:r>
        <w:rPr/>
      </w:r>
    </w:p>
    <w:p>
      <w:pPr>
        <w:pStyle w:val="BasistekstPv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erende dat:</w:t>
      </w:r>
    </w:p>
    <w:p>
      <w:pPr>
        <w:pStyle w:val="BasistekstPvd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nemers in diverse branches nu al moeite hebben het financiële hoofd boven water te houden;</w:t>
      </w:r>
    </w:p>
    <w:p>
      <w:pPr>
        <w:pStyle w:val="BasistekstPvd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inkomsten van veel verenigingen en stichtingen door Corona geminimaliseerd zijn; </w:t>
      </w:r>
    </w:p>
    <w:p>
      <w:pPr>
        <w:pStyle w:val="BasistekstPvd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stapeleffect van de Corona gevolgen en OZB verhoging ‘niet woningen’ tot grote financiële problemen kan leiden;</w:t>
      </w:r>
    </w:p>
    <w:p>
      <w:pPr>
        <w:pStyle w:val="BasistekstPvd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tekstPvdA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wegende dat: </w:t>
      </w:r>
    </w:p>
    <w:p>
      <w:pPr>
        <w:pStyle w:val="BasistekstPvd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en gevolge van deze negatieve gevolgen ondernemers en verenigingen moeten besluiten tot het beëindigen van de activiteiten;</w:t>
      </w:r>
    </w:p>
    <w:p>
      <w:pPr>
        <w:pStyle w:val="BasistekstPvd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 beëindiging zal leiden tot een groter beroep op het sociale vangnet;</w:t>
      </w:r>
    </w:p>
    <w:p>
      <w:pPr>
        <w:pStyle w:val="BasistekstPvd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et persoonlijk leed van ondernemers bijzonder groot is;</w:t>
      </w:r>
    </w:p>
    <w:p>
      <w:pPr>
        <w:pStyle w:val="BasistekstPvd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erenigingen en stichtingen van onmisbare waarde zijn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willigers zeer gewaardeerd worden in de werkzaamheden;</w:t>
      </w:r>
    </w:p>
    <w:p>
      <w:pPr>
        <w:pStyle w:val="BasistekstPvd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en toename van een beroep op het sociale vangnet leidt tot hogere kosten voor de gemeente;</w:t>
      </w:r>
    </w:p>
    <w:p>
      <w:pPr>
        <w:pStyle w:val="BasistekstPvd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en verhoging van de OZB ‘niet woningen om voormelde overwegingen met zorg voor de kwetsbare en als getroffen doelgroepen uitgevoerd moet worden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arvoor financiële ruimte is, gelet op de Corona reserve en de incidentele financiële ruimte; </w:t>
      </w:r>
    </w:p>
    <w:p>
      <w:pPr>
        <w:pStyle w:val="BasistekstPvd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raagt het college op: </w:t>
      </w:r>
    </w:p>
    <w:p>
      <w:pPr>
        <w:pStyle w:val="Normal"/>
        <w:numPr>
          <w:ilvl w:val="0"/>
          <w:numId w:val="2"/>
        </w:numPr>
        <w:rPr/>
      </w:pPr>
      <w:r>
        <w:rPr/>
        <w:t>De verhoging van de OZB ‘niet woningen’ met zorg voor de financieel kwetsbare doelgroepen toe te passen;</w:t>
      </w:r>
    </w:p>
    <w:p>
      <w:pPr>
        <w:pStyle w:val="Normal"/>
        <w:numPr>
          <w:ilvl w:val="0"/>
          <w:numId w:val="2"/>
        </w:numPr>
        <w:rPr/>
      </w:pPr>
      <w:r>
        <w:rPr/>
        <w:t>Maatwerk te ontwikkelen voor deze financieel kwetsbare groep, bijvoorbeeld in het opschorten van de betalingsverplichting dan wel het geheel of gedeeltelijk kwijtschelden van een betalingsverplichting;</w:t>
      </w:r>
    </w:p>
    <w:p>
      <w:pPr>
        <w:pStyle w:val="Normal"/>
        <w:numPr>
          <w:ilvl w:val="0"/>
          <w:numId w:val="2"/>
        </w:numPr>
        <w:rPr/>
      </w:pPr>
      <w:r>
        <w:rPr/>
        <w:t>De Raad te informeren over de aantallen financieel kwetsbaren en de financiële gevolgen die dit maatwerk heeft op de meerjarenbegroting.</w:t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rPr/>
      </w:pPr>
      <w:r>
        <w:rPr/>
        <w:t>En gaat over tot de orde van de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den, 10 november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s van Dijk</w:t>
        <w:tab/>
        <w:tab/>
        <w:tab/>
        <w:tab/>
        <w:tab/>
        <w:tab/>
        <w:tab/>
        <w:tab/>
        <w:t>Roselien Slager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hristenUnie Wierden-Enter</w:t>
        <w:tab/>
        <w:tab/>
        <w:tab/>
        <w:tab/>
        <w:tab/>
        <w:tab/>
        <w:t>Platform Progressief Wierden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">
    <w:altName w:val="Malgun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Opmaakprofiel12pt">
    <w:name w:val="Opmaakprofiel 12 pt"/>
    <w:qFormat/>
    <w:rPr>
      <w:rFonts w:ascii="Arial" w:hAnsi="Arial" w:cs="Arial"/>
      <w:sz w:val="22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character" w:styleId="VoettekstChar">
    <w:name w:val="Voettekst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VoetnoottekstChar">
    <w:name w:val="Voetnootteks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stekstPvdA">
    <w:name w:val="Basistekst PvdA"/>
    <w:basedOn w:val="Normal"/>
    <w:qFormat/>
    <w:pPr>
      <w:spacing w:lineRule="atLeast" w:line="260"/>
    </w:pPr>
    <w:rPr>
      <w:rFonts w:ascii="Scala;Malgun Gothic" w:hAnsi="Scala;Malgun Gothic" w:cs="Scala;Malgun Gothic"/>
      <w:bCs/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3:00Z</dcterms:created>
  <dc:creator>Bten Brinke</dc:creator>
  <dc:description/>
  <cp:keywords/>
  <dc:language>en-US</dc:language>
  <cp:lastModifiedBy>Jonas-van Dijk, J. (BMS)</cp:lastModifiedBy>
  <cp:lastPrinted>2020-06-30T10:00:00Z</cp:lastPrinted>
  <dcterms:modified xsi:type="dcterms:W3CDTF">2020-11-24T11:13:00Z</dcterms:modified>
  <cp:revision>2</cp:revision>
  <dc:subject/>
  <dc:title/>
</cp:coreProperties>
</file>